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th 310 / CSUN /  Fall  2009</w:t>
      </w:r>
    </w:p>
    <w:p>
      <w:pPr>
        <w:pStyle w:val="Normal"/>
        <w:rPr/>
      </w:pPr>
      <w:r>
        <w:rPr>
          <w:sz w:val="20"/>
          <w:szCs w:val="20"/>
        </w:rPr>
        <w:t>Instructor:  Dr. B. On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1 meeting (1h 15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Area unit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region - </w:t>
      </w:r>
      <w:r>
        <w:rPr>
          <w:sz w:val="22"/>
          <w:szCs w:val="22"/>
        </w:rPr>
        <w:t>a portion of the plan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disk – </w:t>
      </w:r>
      <w:r>
        <w:rPr>
          <w:sz w:val="22"/>
          <w:szCs w:val="22"/>
        </w:rPr>
        <w:t>a circular reg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omposite region</w:t>
      </w:r>
      <w:r>
        <w:rPr>
          <w:sz w:val="22"/>
          <w:szCs w:val="22"/>
        </w:rPr>
        <w:t xml:space="preserve"> – a region formed from several pie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a </w:t>
      </w:r>
      <w:r>
        <w:rPr>
          <w:sz w:val="22"/>
          <w:szCs w:val="22"/>
        </w:rPr>
        <w:t xml:space="preserve">is a way of associating to each region a quantity that reflects our intuitive sense of “how big” the region is without reference to the shape of the region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quare uni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The area of a rectangle – </w:t>
      </w:r>
      <w:r>
        <w:rPr>
          <w:sz w:val="22"/>
          <w:szCs w:val="22"/>
        </w:rPr>
        <w:t>a teaching seque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unting square units – grade 2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hool definition: The area of a region tiled by squares is the number of squares it contain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ctangles whose side lengths are whole numbers – grade 3</w:t>
      </w:r>
    </w:p>
    <w:p>
      <w:pPr>
        <w:pStyle w:val="Normal"/>
        <w:numPr>
          <w:ilvl w:val="1"/>
          <w:numId w:val="4"/>
        </w:numPr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Developing formula:  </w:t>
      </w:r>
      <w:r>
        <w:rPr>
          <w:b/>
          <w:color w:val="0000FF"/>
          <w:sz w:val="22"/>
          <w:szCs w:val="22"/>
        </w:rPr>
        <w:t>Area of a Rectangle =  Length • Width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formula is a procedure – a quick way to calculate area without actually calculating every individual squar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ctangular arrays have a new role: area model for multiplic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ctangles with fractional side lengths – grade 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ctangles with real number side lengths – middle schoo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3.</w:t>
        <w:tab/>
        <w:t xml:space="preserve">The properties of area – </w:t>
      </w:r>
      <w:r>
        <w:rPr>
          <w:sz w:val="22"/>
          <w:szCs w:val="22"/>
        </w:rPr>
        <w:t>to each polygonal region R we associate a number, written Area(R) and called   the area of R, with the following properti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ea is positive for regions that “have interiors”. Points and segments have area 0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gruent figures have equal are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If two figures intersect only in vertices and sides (or not at all ), then their areas add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Theorem</w:t>
      </w:r>
      <w:r>
        <w:rPr>
          <w:sz w:val="22"/>
          <w:szCs w:val="22"/>
        </w:rPr>
        <w:t>: If region R is contained in region S, then  Area(S) ≥ Area(R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heorem</w:t>
      </w:r>
      <w:r>
        <w:rPr>
          <w:sz w:val="22"/>
          <w:szCs w:val="22"/>
        </w:rPr>
        <w:t>: For any two regions R and S,   Area(R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S) = Area(R) + Area(S) – Area(R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4.</w:t>
        <w:tab/>
        <w:t>Area and perimeter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he perimeter of a polygon is the sum of the lengths of the sides of the polygo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erimeter and area are different types of measurements, and they are expressed using different unit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mong rectangles with a fixed perimeter, squares have the largest are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mong rectangles with a fixed area, squares have the smallest perimeter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mong all shapes with a fixed perimeter, circles have the largest are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mong all shapes with a fixed area, circles have the smallest perime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mework</w:t>
      </w:r>
      <w:r>
        <w:rPr>
          <w:sz w:val="22"/>
          <w:szCs w:val="22"/>
        </w:rPr>
        <w:t xml:space="preserve"> : study sections 5.1 and 5.2.  Solve problems 1 to10 from page 113, and problems 1 to11 from page 120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35:00Z</dcterms:created>
  <dc:creator>Chris</dc:creator>
  <dc:description/>
  <cp:keywords/>
  <dc:language>en-US</dc:language>
  <cp:lastModifiedBy>Chris</cp:lastModifiedBy>
  <cp:lastPrinted>2009-04-10T12:02:00Z</cp:lastPrinted>
  <dcterms:modified xsi:type="dcterms:W3CDTF">2009-08-11T02:26:00Z</dcterms:modified>
  <cp:revision>16</cp:revision>
  <dc:subject/>
  <dc:title>Math 310 / CSUN Spring 2009</dc:title>
</cp:coreProperties>
</file>